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XIV Semana de História e II Simpósio Internacional de Históri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ultura e Religiosidade: abordagens e métodos”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CHA-PROPOSTA DE MINICURSO (8hora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 do Propon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ção e Institui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ítulo do Mini-curs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lavras-Chave (3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umo (de 10 a15 linha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ERVAÇÕ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Requer a utilização de recursos didáticos? Quais?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. Televisão, DVD, CD Player, Giz, Quadro Verde, Fita Adesiva, Extensão Elétrica, Computador, Data Show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viar para o e-mail: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om a indicação do assunto “MINICURSO”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BIBLIOGRÁFIC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é 5 referê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0:00Z</dcterms:created>
  <dc:creator>Proprietario</dc:creator>
  <dc:description/>
  <cp:keywords/>
  <dc:language>en-US</dc:language>
  <cp:lastModifiedBy>HOME</cp:lastModifiedBy>
  <dcterms:modified xsi:type="dcterms:W3CDTF">2011-03-19T15:47:00Z</dcterms:modified>
  <cp:revision>3</cp:revision>
  <dc:subject/>
  <dc:title>X ENCONTRO DE HISTÓRIA DE MATO GROSSO DO SUL, ANPUH-MS</dc:title>
</cp:coreProperties>
</file>